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3 январ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углеватенко С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Гуглеватенко Сергея Николаевича, * года рождения, уроженца *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января 2025 года в 17 часов 05 минут</w:t>
      </w:r>
      <w:r>
        <w:rPr>
          <w:sz w:val="26"/>
          <w:szCs w:val="26"/>
        </w:rPr>
        <w:t xml:space="preserve"> Гуглеватенко С.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Гуглеватенко С.Н. вину признал, в содеянном раскаялся, подтвердил обстоятельства, изложенные в протоколе, пояснил, что находился в состоянии алкогольного опьянения в общественном месте, дополнил, что инвалидом не является, на учетах у врача психиатра и врача нарколога не состо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Гуглеватенко С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января 2025 года, из которого следует, что 12 января 2025 года в 17 часов 05 минут Гуглеватенко С.Н. находился в общественном месте возле *, в состоянии алкогольного опьянения. При разговоре изо рта Гуглеватенко С.Н. исходил резкий запах алкоголя, речь Гуглеватенко С.Н. была смазанная, невнятная. Координация движений Гуглеватенко С.Н. была нарушена - Гуглеватенко С.Н. шатался из стороны в сторону, самостоятельно Гуглеватенко С.Н. передвигался с трудом. Внешний вид неопрятен, одежда грязная, от одежды исходил запах мочи. Своим видом Гуглеватенко С.Н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Гуглеватенко С.Н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, что подтверждается его подписями в соответствующих графах протокола. В своих объяснениях Гуглеватенко С.Н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2 января 2025 года, из которого следует, что внешне Гуглеватенко С.Н. был не опрятен, от Гуглеватенко С.Н. исходил запах перегара, мочи. Освидетельствованием установлено, что Гуглеватенко С.Н. находится в состоянии алкогольного опьянения, при первом исследовании концентрация паров этанола в выдыхаемом воздухе составила 0,82 мг/л., при втором исследовании концентрация паров этанола в выдыхаемом воздухе составила 0,81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12 января 2025 года в 17 часов 05 минут Гуглеватенко С.Н. находился в общественном месте возле * в состоянии алкогольного опьянения. При разговоре изо рта Гуглеватенко С.Н. исходил резкий запах алкоголя, речь Гуглеватенко С.Н. была смазанная, невнятная. Координация движений Гуглеватенко С.Н. была нарушена - Гуглеватенко С.Н. шатался из стороны в сторону, самостоятельно Гуглеватенко С.Н. передвигался с трудом. Внешний вид неопрятен, одежда грязная, от одежды исходил запах мочи. Своим видом Гуглеватенко С.Н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Гуглеватенко С.Н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 xml:space="preserve">объяснениями свидетеля *, </w:t>
      </w:r>
      <w:r>
        <w:rPr>
          <w:bCs/>
          <w:sz w:val="26"/>
          <w:szCs w:val="26"/>
          <w:lang w:val="en-US"/>
        </w:rPr>
        <w:t>фото-фиксацией в материалах дела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Гуглеватенко С.Н. установлена и доказана, действия его мировой судья квалифицирует по ст. 20.21 КоАП РФ, так как Гуглеватенко С.Н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углеватенко С.Н. наказание, мировой судья учитывает характер совершенного им административного правонарушения, личность Гуглеватенко С.Н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глеватенко С.Н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глеватенко С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Гуглеватенко Сергея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3 января 2025 года с момента водворения в ИВС ОМВД России по городу Ураю, зачесть в срок отбытия наказания срок административного задержания с 19 часов 35 минут 12 январ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130-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